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BND HUYỆN CỦ CHI</w:t>
        <w:tab/>
        <w:t xml:space="preserve">           </w:t>
      </w:r>
      <w:r>
        <w:rPr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  <w:spacing w:val="-8"/>
          <w:sz w:val="26"/>
          <w:szCs w:val="26"/>
        </w:rPr>
        <w:t>PHÒNG GIÁO DỤC VÀ ĐÀO TẠO</w:t>
      </w:r>
      <w:r>
        <w:rPr>
          <w:b/>
        </w:rPr>
        <w:t xml:space="preserve">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0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ẢNG PHÂN CÔNG NHIỆM VỤ CÔNG CHỨC, NHÂN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IÁO DỤC VÀ ĐÀO TẠO HUYỆN</w:t>
      </w:r>
    </w:p>
    <w:p>
      <w:pPr>
        <w:pStyle w:val="BodyText2"/>
        <w:spacing w:before="120" w:after="0"/>
        <w:rPr/>
      </w:pPr>
      <w:r>
        <w:rPr>
          <w:sz w:val="28"/>
        </w:rPr>
        <w:t>(Ban hành kèm theo Quyết định số: 185/QĐ-GDĐT, ngày 27 tháng 10  năm 2015</w:t>
      </w:r>
    </w:p>
    <w:p>
      <w:pPr>
        <w:pStyle w:val="BodyText2"/>
        <w:spacing w:before="120" w:after="0"/>
        <w:rPr>
          <w:sz w:val="28"/>
        </w:rPr>
      </w:pPr>
      <w:r>
        <w:rPr>
          <w:sz w:val="28"/>
        </w:rPr>
        <w:t>của Phòng Giáo dục và Đào tạo huyện Củ Ch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50"/>
        <w:gridCol w:w="53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- Chức v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ành Tà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Tổ trưởng tổ Văn phòng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trách công tác Thanh-kiểm tra của ngành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trách công tác tuyển dụng giáo viên, nhân viên; luân chuyển, điều động, bổ nhiệm Cán bộ quản lý, viên chức bậc THCS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B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Tổ phó tổ Văn phòng;</w:t>
            </w:r>
          </w:p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Phụ trách Công nghệ thông tin ngành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kê- Kế hoạch ngành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Thu Thủ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- Phụ trách công tác tuyển dụng giáo viên,  nhân viên; luân chuyển điều động, bổ nhiệm Cán bộ quản lý, giáo viên mầm non, tiểu học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Phụ trách công tác chế độ chính sách toàn ngành và Phòng GDĐT; kiêm nhiệm công tác cải cách hành chính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inh Tâ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/>
            </w:pPr>
            <w:r>
              <w:rPr>
                <w:b w:val="false"/>
              </w:rPr>
              <w:t>- Quản lý trang thông tin của ngành;</w:t>
            </w:r>
          </w:p>
          <w:p>
            <w:pPr>
              <w:pStyle w:val="MMTopic4"/>
              <w:spacing w:before="0" w:after="120"/>
              <w:rPr/>
            </w:pPr>
            <w:r>
              <w:rPr>
                <w:b w:val="false"/>
              </w:rPr>
              <w:t>- Quản lý văn bản ngành trên hệ thống mạng ngành GD-ĐT và UBND huyện.</w:t>
            </w:r>
          </w:p>
          <w:p>
            <w:pPr>
              <w:pStyle w:val="MMTopic4"/>
              <w:spacing w:before="0" w:after="120"/>
              <w:rPr/>
            </w:pPr>
            <w:r>
              <w:rPr>
                <w:b w:val="false"/>
              </w:rPr>
              <w:t>- Tổng hợp báo cáo Dân tộc thiểu số của ngành;</w:t>
            </w:r>
          </w:p>
          <w:p>
            <w:pPr>
              <w:pStyle w:val="MMTopic4"/>
              <w:spacing w:before="0" w:after="120"/>
              <w:rPr/>
            </w:pPr>
            <w:r>
              <w:rPr>
                <w:b w:val="false"/>
              </w:rPr>
              <w:t xml:space="preserve">- Cập nhật dữ liệu chương trình Quản lý nhân sự ngành (PMIS)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Quản lý phần mềm nhân sự của Sở Nội vụ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uyế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trách công tác Văn thư- lưu trữ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Lạc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/>
            </w:pPr>
            <w:r>
              <w:rPr>
                <w:b w:val="false"/>
              </w:rPr>
              <w:t>- Phụ trách Lái xe, xây dựng cảnh quan- môi trường làm việc cơ quan;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Phụ trách công tác Phòng cháy và chữa cháy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ùng Dũn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- Phụ trách công tác Pháp chế, Trợ lý thanh niên; công tác học sinh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êm nhiệm công tác An ninh - an toàn trường học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Phụ trách cấp phép hoạt động nhóm trẻ, lớp mẫu giáo, thủ tục thành lập trường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Thủ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: Phụ trách chung, công tác tài chính ngành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Huệ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: Phụ trách bậc tiểu học, các đơn vị trực thuộ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Thị S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Kế toán: Phụ trách bậc mầm non, trung học cơ sở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Khai báo Bảo hiểm xã hội qua phần mềm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ỳnh Lon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Tổ trưởng chuyên môn;</w:t>
            </w:r>
          </w:p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Phụ trách môn Tiếng Anh bậc Tiểu học và THCS; Tự chọn;</w:t>
            </w:r>
          </w:p>
          <w:p>
            <w:pPr>
              <w:pStyle w:val="MMTopic4"/>
              <w:spacing w:before="0" w:after="120"/>
              <w:rPr/>
            </w:pPr>
            <w:r>
              <w:rPr>
                <w:b w:val="false"/>
              </w:rPr>
              <w:t>- Phụ trách công tác xây dựng trường chuẩn Quốc gia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trách các kỳ thi, hội thi bậc THCS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ê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trách công tác chuyên môn bậc THCS (môn Toán, Tin học, Vật lý); Công nghệ 8, 9. Thành viên BCH quân sự ngành, Phòng Giáo dục và Đào tạo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ấp giấy giới thiệu chuyển trường; In ấn văn bằng Tốt nghiệp THCS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Phước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/>
            </w:pPr>
            <w:r>
              <w:rPr>
                <w:b w:val="false"/>
              </w:rPr>
              <w:t>- Phụ trách công tác chuyên môn bậc THCS các môn Hóa, Sinh, địa, Công nghệ 7 và năng khiếu (trừ môn Toán, Tin học, Vật lý);</w:t>
            </w:r>
          </w:p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Kiêm nhiệm công tác Y tế học đường ngành; Chữ thập đỏ; Công tác bán trú trung học cơ sở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êm nhiệm công tác tuyển sinh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ễ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Phụ trách công tác chuyên môn bậc THCS các môn: Văn, Sử, GDCD, Công nghệ 6;</w:t>
            </w:r>
          </w:p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Kiêm nhiệm công tác Kiểm định chất lượng giáo dục, tư vấn học đường bậc THCS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êm nhiệm công tác giáo dục khuyết tật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Được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Phụ trách công tác Thư viện,Thiết bị, Thực hành thí nghiệm;</w:t>
            </w:r>
          </w:p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Phụ trách công tác Hoạt động ngoài giờ lên lớp bậc THCS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trách công tác Cơ sở vật chất trường học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Hiệp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Phụ trách bậc Tiểu học (các môn: Tự nhiên xã hội, Khoa, Sử- Địa, Thể dục);</w:t>
            </w:r>
          </w:p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Xét tuyển sinh, hoàn thành chương trình Tiểu học; Công tác xây dựng trường chuẩn Quốc gia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êm nhiệm công tác giáo dục quyền trẻ em, xây dựng môi trường thân thiện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Nguyễn Văn Lộc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- Phụ trách bậc Tiểu học (các môn: Tiếng Việt, Đạo đức, Âm nhạc, Mỹ Thuật, Thủ công); Công tác kiểm định chất lượng giáo dục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êm nhiệm công tác bán trú, giáo dục khuyết tật bậc tiểu học; tư vấn học đường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Tran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Phụ trách công tác chuyên môn bậc Mầm non (khâu giáo dục);</w:t>
            </w:r>
          </w:p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Phụ trách công tác: Kiểm định chất lượng giáo dục, trường chuẩn quốc gia; công tác bàn trú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iều kiện cấp phép các cơ sở giáo dục ngoài công lập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Phương Thả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Phụ trách công tác chuyên môn bậc Mầm non (khâu chăm sóc);</w:t>
            </w:r>
          </w:p>
          <w:p>
            <w:pPr>
              <w:pStyle w:val="MMTopic4"/>
              <w:spacing w:before="0" w:after="12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- Phụ trách công tác Phổ cập giáo dục Mầm non, giáo dục khuyết tật, Y tế; công tác bán trú;</w:t>
            </w:r>
          </w:p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- Kiểm tra điều kiện cấp phép các cơ sở giáo dục ngoài công lập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êm nhiệm: Phó Chủ tịch Công đoàn giáo dục huyện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Dũn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 trách chung công tác Chống mù chữ - Phổ cập Giáo dục ngành (trực tiếp phụ trách công tác Phổ cập giáo dục Trung học)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Minh Luật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Phụ trách công tác Chống mù chữ - Phổ cập giáp dục Tiểu học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êm nhiệm công tác Trung tâm học tập cộng đồng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êm nhiệm công tác dân quân tự vệ ngành, Phòng Giáo dục và Đào tạ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ƯỞNG PHÒNG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Lê Hùng Sen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6"/>
    </w:rPr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2:00Z</dcterms:created>
  <dc:creator>PHAN THANH TRONG</dc:creator>
  <dc:description/>
  <cp:keywords/>
  <dc:language>en-US</dc:language>
  <cp:lastModifiedBy>PHAN THANH TRONG</cp:lastModifiedBy>
  <cp:lastPrinted>2015-10-12T09:26:00Z</cp:lastPrinted>
  <dcterms:modified xsi:type="dcterms:W3CDTF">2015-10-27T06:37:00Z</dcterms:modified>
  <cp:revision>45</cp:revision>
  <dc:subject/>
  <dc:title>        UBND HUYỆN CỦ CHI</dc:title>
</cp:coreProperties>
</file>